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«Городское поселение Красногорский» сообщает о результатах  открытого конкурс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концессионного соглашения в отношении объекта водоснабжения, находящегося в муниципальной собственности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муниципального образования «Городское поселение Красногорский»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подачей единственной заявки на участие в конкурсе, признать открытый конкур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концессионного соглашения в отношении объекта водоснабжения, находящегося в муниципальной собственности муниципального образования «Городское поселение Красногорский»,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647" w:leader="none"/>
      </w:tabs>
      <w:ind w:left="-567" w:firstLine="567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2:00Z</dcterms:created>
  <dc:creator>User</dc:creator>
  <dc:description/>
  <cp:keywords/>
  <dc:language>en-US</dc:language>
  <cp:lastModifiedBy>L K</cp:lastModifiedBy>
  <cp:lastPrinted>2015-04-15T08:33:00Z</cp:lastPrinted>
  <dcterms:modified xsi:type="dcterms:W3CDTF">2015-08-18T08:10:00Z</dcterms:modified>
  <cp:revision>33</cp:revision>
  <dc:subject/>
  <dc:title> </dc:title>
</cp:coreProperties>
</file>